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or is fully tested by multi-node systems.  The door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under both Networks and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14.5 you can run this door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.CNF file for all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I have three nodes.  The default directori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needed are the drive letter and the node number,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my environment by putting the following in my BOARD.BAT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2's BOARD.BAT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go into PCBSETUP and edit the DOORS.LST (aka DOORS.DAT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the batch file.  I use D:\DOORB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 to the \DOORBATS directory and create the door batch fil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door it would look something like this (node 1 used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ays:                      DOS Translate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            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                          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OOR.CNF %DRIVE%\PCB%NODE%       DOOR DOOR.CNF D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IVE%                            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%NODE%                          CD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kes it a cynch to install a door on any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NF files for Prokit doors aren't node specific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have more than one of them.  In the case of DOORPCH do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 .CFG file per node, but you can still point to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DE% variable if you name them something like PCH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.CFG, etc.  I'm running a large assortment of different d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all of them have installe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